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285"/>
        <w:gridCol w:w="2285"/>
        <w:gridCol w:w="992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iamyipin</dc:creator>
  <dc:description/>
  <cp:keywords/>
  <dc:language>en-US</dc:language>
  <cp:lastModifiedBy>體育會</cp:lastModifiedBy>
  <dcterms:modified xsi:type="dcterms:W3CDTF">2014-06-04T06:17:00Z</dcterms:modified>
  <cp:revision>2</cp:revision>
  <dc:subject/>
  <dc:title>活動名稱：</dc:title>
</cp:coreProperties>
</file>